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5881" w:h="226" w:x="7260" w:y="2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VOINICE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8</w:t>
        <w:noBreakHyphen/>
        <w:t>Mart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9384" w:y="49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                                   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 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 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 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5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9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1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4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406019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7pt" to="819pt,319.7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23608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55pt" to="819pt,333.5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41198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4pt" to="819pt,347.4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58787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25pt" to="819pt,361.2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76377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1pt" to="819pt,375.1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93966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95pt" to="819pt,388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11556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8pt" to="819pt,402.8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9145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65pt" to="819pt,416.6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46735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5pt" to="819pt,430.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4324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35pt" to="819pt,444.3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1914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2pt" to="819pt,458.2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9503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05pt" to="819pt,472.0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7093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9pt" to="819pt,485.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4682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75pt" to="819pt,499.7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2272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6pt" to="819pt,513.6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9861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5pt" to="819pt,527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7451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3pt" to="819pt,541.3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5040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5pt" to="819pt,555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4.6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97.1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9.7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7pt" to="15pt,333.5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55pt" to="15pt,347.4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4pt" to="15pt,361.2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25pt" to="15pt,375.1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1pt" to="15pt,388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95pt" to="15pt,402.8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8pt" to="15pt,416.6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65pt" to="15pt,430.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5pt" to="15pt,444.3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35pt" to="15pt,458.2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2pt" to="15pt,472.0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05pt" to="15pt,485.9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9pt" to="15pt,499.7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75pt" to="15pt,513.6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6pt" to="15pt,527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5pt" to="15pt,541.3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3pt" to="15pt,555.1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4.6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97.1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9.7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7pt" to="296.5pt,333.5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4236085</wp:posOffset>
                </wp:positionV>
                <wp:extent cx="0" cy="176530"/>
                <wp:effectExtent l="6985" t="6985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55pt" to="296.5pt,347.4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4pt" to="296.5pt,361.2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25pt" to="296.5pt,375.1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1pt" to="296.5pt,388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95pt" to="296.5pt,402.8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8pt" to="296.5pt,416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65pt" to="296.5pt,430.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5pt" to="296.5pt,444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35pt" to="296.5pt,458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2pt" to="296.5pt,472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05pt" to="296.5pt,485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9pt" to="296.5pt,499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75pt" to="296.5pt,513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6pt" to="296.5pt,527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5pt" to="296.5pt,541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3pt" to="296.5pt,555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4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97.1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9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7pt" to="449.25pt,333.5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985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55pt" to="449.25pt,347.4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4pt" to="449.25pt,361.2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25pt" to="449.25pt,375.1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1pt" to="449.25pt,388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95pt" to="449.25pt,402.8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8pt" to="449.25pt,416.6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65pt" to="449.25pt,430.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5pt" to="449.25pt,444.3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35pt" to="449.25pt,458.2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2pt" to="449.25pt,472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05pt" to="449.25pt,485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9pt" to="449.25pt,499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75pt" to="449.25pt,513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6pt" to="449.25pt,52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5pt" to="449.25pt,541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3pt" to="449.25pt,555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4.6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97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9.7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7pt" to="522pt,333.5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55pt" to="522pt,347.4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4pt" to="522pt,361.2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25pt" to="522pt,375.1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1pt" to="522pt,388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95pt" to="522pt,402.8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8pt" to="522pt,416.6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65pt" to="522pt,430.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5pt" to="522pt,444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35pt" to="522pt,458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2pt" to="522pt,472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05pt" to="522pt,485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9pt" to="522pt,499.7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75pt" to="522pt,513.6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6pt" to="522pt,527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5pt" to="522pt,541.3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3pt" to="522pt,555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4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97.1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9.7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7pt" to="372.75pt,333.5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55pt" to="372.75pt,347.4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4pt" to="372.75pt,361.2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25pt" to="372.75pt,375.1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1pt" to="372.75pt,388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95pt" to="372.75pt,402.8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8pt" to="372.75pt,416.6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65pt" to="372.75pt,430.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5pt" to="372.75pt,444.3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35pt" to="372.75pt,458.2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2pt" to="372.75pt,472.0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05pt" to="372.75pt,485.9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9pt" to="372.75pt,499.7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75pt" to="372.75pt,513.6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6pt" to="372.75pt,527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5pt" to="372.75pt,541.3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3pt" to="372.75pt,555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4.6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97.1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9.7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7pt" to="595.5pt,333.5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55pt" to="595.5pt,347.4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4pt" to="595.5pt,361.2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25pt" to="595.5pt,375.1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1pt" to="595.5pt,388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95pt" to="595.5pt,402.8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8pt" to="595.5pt,416.6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65pt" to="595.5pt,430.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5pt" to="595.5pt,444.3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35pt" to="595.5pt,458.2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2pt" to="595.5pt,472.0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05pt" to="595.5pt,485.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9pt" to="595.5pt,499.7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75pt" to="595.5pt,513.6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6pt" to="595.5pt,527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5pt" to="595.5pt,54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3pt" to="595.5pt,55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4.6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97.1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9.7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7pt" to="819.75pt,333.5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55pt" to="819.75pt,347.4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4pt" to="819.75pt,361.2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25pt" to="819.75pt,375.1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1pt" to="819.75pt,388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95pt" to="819.75pt,402.8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8pt" to="819.75pt,41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65pt" to="819.75pt,43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5pt" to="819.75pt,44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35pt" to="819.75pt,45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2pt" to="819.75pt,47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05pt" to="819.75pt,48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9pt" to="819.75pt,49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75pt" to="819.75pt,51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6pt" to="819.75pt,52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5pt" to="819.75pt,54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3pt" to="819.75pt,55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4.6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97.1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9.7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7pt" to="673.05pt,333.5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55pt" to="673.05pt,347.4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4pt" to="673.05pt,361.2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25pt" to="673.05pt,375.1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1pt" to="673.05pt,388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95pt" to="673.05pt,402.8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8pt" to="673.05pt,416.6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65pt" to="673.05pt,430.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5pt" to="673.05pt,444.3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35pt" to="673.05pt,458.2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2pt" to="673.05pt,472.0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05pt" to="673.05pt,485.9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9pt" to="673.05pt,499.7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75pt" to="673.05pt,513.6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6pt" to="673.05pt,527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5pt" to="673.05pt,541.3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3pt" to="673.05pt,555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4.6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97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9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7pt" to="744.1pt,333.5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985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55pt" to="744.1pt,347.4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4pt" to="744.1pt,361.2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25pt" to="744.1pt,375.1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1pt" to="744.1pt,388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95pt" to="744.1pt,402.8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8pt" to="744.1pt,416.6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65pt" to="744.1pt,430.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5pt" to="744.1pt,444.3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35pt" to="744.1pt,458.2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2pt" to="744.1pt,472.0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05pt" to="744.1pt,485.9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9pt" to="744.1pt,499.7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75pt" to="744.1pt,513.6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6pt" to="744.1pt,527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5pt" to="744.1pt,541.3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3pt" to="744.1pt,555.1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 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5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0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3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5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6081" w:h="673" w:x="408" w:y="11040" w:hSpace="0" w:vSpace="0" w:wrap="notBeside" w:vAnchor="page" w:hAnchor="page" w:hRule="exact"/>
        <w:pBdr/>
      </w:pPr>
      <w:r>
        <w:rPr>
          <w:rFonts w:ascii="Times New Roman" w:hAnsi="Times New Roman"/>
          <w:b/>
          <w:i/>
          <w:color w:val="000000"/>
          <w:kern w:val="2"/>
        </w:rPr>
        <w:t xml:space="preserve">                                                                                                                          </w:t>
      </w:r>
      <w:r>
        <w:rPr>
          <w:rFonts w:ascii="Times New Roman" w:hAnsi="Times New Roman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6081" w:h="673" w:x="408" w:y="11040" w:hSpace="0" w:vSpace="0" w:wrap="notBeside" w:vAnchor="page" w:hAnchor="page" w:hRule="exact"/>
        <w:pBdr/>
      </w:pPr>
      <w:r>
        <w:rPr>
          <w:rFonts w:ascii="Times New Roman" w:hAnsi="Times New Roman"/>
          <w:b/>
          <w:i/>
          <w:color w:val="000000"/>
          <w:kern w:val="2"/>
        </w:rPr>
        <w:t xml:space="preserve">                                                                                                                       </w:t>
      </w:r>
      <w:r>
        <w:rPr>
          <w:rFonts w:ascii="Times New Roman" w:hAnsi="Times New Roman"/>
          <w:b/>
          <w:i/>
          <w:color w:val="000000"/>
          <w:kern w:val="2"/>
        </w:rPr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4.6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4.6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97.1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4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97.1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4.6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97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4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97.1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4.6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97.1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4.6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97.1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4.6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97.1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4.6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97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8</Words>
  <Characters>9285</Characters>
  <CharactersWithSpaces>791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4:02:00Z</dcterms:created>
  <dc:creator>Crystal Reports</dc:creator>
  <dc:description>Powered By Crystal</dc:description>
  <dc:language>en-US</dc:language>
  <cp:lastModifiedBy/>
  <dcterms:modified xsi:type="dcterms:W3CDTF">2024-03-27T08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CF329815748C3F2009E974F20136E7A6DEFD1F659995D0DA4295B083D0E7412EA82D50C3BD818D0573F22744799F06D5E678EC5E7F76195E5875D513A8C33D9DC885A9CA2CF361214BA5EA3ACB6A7B4EF40E4BFF3A314EE1746D4A0C4765A</vt:lpwstr>
  </property>
  <property fmtid="{D5CDD505-2E9C-101B-9397-08002B2CF9AE}" pid="3" name="Business Objects Context Information1">
    <vt:lpwstr>9942230C1764A4EAF3D338683FA379F2E791D8047EA99A9E1FE5CF329E0FACFED84F59675753FF202A0B58258873C470611090E4B4D069AAC707103D06462CA3AB4BD1455CC44EE0AAF71E4CA821847BDA5D9761811B0933D41C2DEB8A07E688CDF9939CE230D818B965CDA4A979006F1DD8C634575813307511F595C9E1ABC</vt:lpwstr>
  </property>
  <property fmtid="{D5CDD505-2E9C-101B-9397-08002B2CF9AE}" pid="4" name="Business Objects Context Information2">
    <vt:lpwstr>2CE411F4B09B89B434A1F13BEAD45DFF0D73B4D7890AA409CFE8B77C0B1E7FE091041A7CE8E5EE434E0BCAA41C92FD4254058DCA7B7F0AADE9B3AA91923E266669E39E3060DB9312D98050AB7A0D708AB0C206156C0C7A71D012F907F234974F3B40B4EF37CE764468A005809AC5085D9A172D1AEDB5599198E3CDAED4F310C</vt:lpwstr>
  </property>
  <property fmtid="{D5CDD505-2E9C-101B-9397-08002B2CF9AE}" pid="5" name="Business Objects Context Information3">
    <vt:lpwstr>EC17094DDD23777EC8C65EEA77A35007C58D0F9FC8CAC714A8E96C7512F6BE59FAD28E63D35297EC565FD647ADBEE77A1C0A6F890DBEB2561EAE7B0039778B01D7CCEF2C3DC08D24C326CDFF77020D000637B674E8BD9CFC781C674B1A7ADD3573A700B1480DDA6A2C73083D54907A06E285E0B3C9FAA956C27F8E7D927E34A</vt:lpwstr>
  </property>
  <property fmtid="{D5CDD505-2E9C-101B-9397-08002B2CF9AE}" pid="6" name="Business Objects Context Information4">
    <vt:lpwstr>7857F2BE30B70821343356E3729C41B4EF49F1D25E68F443BFDEA9E9A88F0A9B85F35C6A408EF0A278A3964E2536DB0785E891E3A78E19FD683D66032D84785EA97499F3D6D94E4A3E6230992BB21612C32B333FBAB19BF286AE8CE8745E128BEEA44554B0DDF5B0EAE3F10FF08B778D55A4E95F76719B237C8ECC8D1B7053A</vt:lpwstr>
  </property>
  <property fmtid="{D5CDD505-2E9C-101B-9397-08002B2CF9AE}" pid="7" name="Business Objects Context Information5">
    <vt:lpwstr>3659CD90745727BF67DE4A72501F3B801826CAFD571CF17119774DE81EE205D6B4152BD</vt:lpwstr>
  </property>
  <property fmtid="{D5CDD505-2E9C-101B-9397-08002B2CF9AE}" pid="8" name="Operator">
    <vt:lpwstr>administrator1</vt:lpwstr>
  </property>
</Properties>
</file>